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6125</wp:posOffset>
                </wp:positionH>
                <wp:positionV relativeFrom="paragraph">
                  <wp:posOffset>197485</wp:posOffset>
                </wp:positionV>
                <wp:extent cx="6857365" cy="212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126615"/>
                        </a:xfrm>
                        <a:prstGeom prst="rect"/>
                        <a:solidFill>
                          <a:srgbClr val="3477B2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eastAsia="宋体" w:cs="Calibri Light"/>
                                <w:caps/>
                                <w:color w:val="4A66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Calibri Light" w:ascii="Calibri Light" w:hAnsi="Calibri Light"/>
                                <w:caps/>
                                <w:color w:val="4A66A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457835" tIns="92075" rIns="4578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77B2" style="position:absolute;rotation:-0;width:539.95pt;height:167.45pt;mso-wrap-distance-left:9.05pt;mso-wrap-distance-right:9.05pt;mso-wrap-distance-top:0pt;mso-wrap-distance-bottom:0pt;margin-top:15.55pt;mso-position-vertical-relative:text;margin-left:-58.75pt;mso-position-horizontal-relative:text">
                <v:textbox inset="0.500694444444444in,0.100694444444444in,0.500694444444444in,0.10069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 Light" w:hAnsi="Calibri Light" w:eastAsia="宋体" w:cs="Calibri Light"/>
                          <w:caps/>
                          <w:color w:val="4A66AC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Calibri Light" w:ascii="Calibri Light" w:hAnsi="Calibri Light"/>
                          <w:caps/>
                          <w:color w:val="4A66A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955</wp:posOffset>
                </wp:positionH>
                <wp:positionV relativeFrom="paragraph">
                  <wp:posOffset>199390</wp:posOffset>
                </wp:positionV>
                <wp:extent cx="567182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54455"/>
                        </a:xfrm>
                        <a:prstGeom prst="rect"/>
                        <a:solidFill>
                          <a:srgbClr val="3477B2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微软雅黑" w:hAnsi="微软雅黑" w:cs="微软雅黑"/>
                                <w:cap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eastAsia="zh-CN"/>
                              </w:rPr>
                              <w:t>联发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电子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采购系统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操作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手册</w:t>
                            </w:r>
                            <w:r>
                              <w:rPr>
                                <w:rFonts w:eastAsia="Calibri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eastAsia="宋体" w:cs="Calibri Light"/>
                                <w:caps/>
                                <w:color w:val="4A66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Calibri Light" w:ascii="Calibri Light" w:hAnsi="Calibri Light"/>
                                <w:caps/>
                                <w:color w:val="4A66A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77B2" style="position:absolute;rotation:-0;width:446.6pt;height:106.65pt;mso-wrap-distance-left:9.05pt;mso-wrap-distance-right:9.05pt;mso-wrap-distance-top:0pt;mso-wrap-distance-bottom:0pt;margin-top:15.7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微软雅黑" w:hAnsi="微软雅黑" w:cs="微软雅黑"/>
                          <w:cap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eastAsia="zh-CN"/>
                        </w:rPr>
                        <w:t>联发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电子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采购系统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操作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手册</w:t>
                      </w:r>
                      <w:r>
                        <w:rPr>
                          <w:rFonts w:eastAsia="Calibri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 Light" w:hAnsi="Calibri Light" w:eastAsia="宋体" w:cs="Calibri Light"/>
                          <w:caps/>
                          <w:color w:val="4A66AC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Calibri Light" w:ascii="Calibri Light" w:hAnsi="Calibri Light"/>
                          <w:caps/>
                          <w:color w:val="4A66A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lang w:eastAsia="zh-CN"/>
        </w:rPr>
        <w:t>南通联发</w:t>
      </w:r>
      <w:r>
        <w:rPr/>
        <w:t>信息科技有限公司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供应商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eastAsia="zh-CN"/>
        </w:rPr>
        <w:t>上方或首页右侧</w:t>
      </w:r>
      <w:r>
        <w:rPr/>
        <w:t>“注册”，进入到注册页面</w:t>
      </w:r>
    </w:p>
    <w:p>
      <w:pPr>
        <w:pStyle w:val="Heading2"/>
        <w:numPr>
          <w:ilvl w:val="0"/>
          <w:numId w:val="0"/>
        </w:numPr>
        <w:ind w:left="420" w:hanging="420"/>
        <w:rPr/>
      </w:pPr>
      <w:r>
        <w:rPr/>
        <w:t>填写注册信息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6430010" cy="658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说明：红色为必填项目。</w:t>
      </w:r>
    </w:p>
    <w:p>
      <w:pPr>
        <w:pStyle w:val="ListParagraph"/>
        <w:ind w:left="360" w:hanging="0"/>
        <w:rPr/>
      </w:pPr>
      <w:r>
        <w:rPr>
          <w:lang w:eastAsia="zh-CN"/>
        </w:rPr>
        <w:t>需要上传营业执照和盖公章的申请公函，</w:t>
      </w:r>
      <w:r>
        <w:rPr/>
        <w:t>填写完成后点击“注册”按钮</w:t>
      </w:r>
    </w:p>
    <w:p>
      <w:pPr>
        <w:pStyle w:val="ListParagraph"/>
        <w:ind w:left="360" w:hanging="0"/>
        <w:rPr>
          <w:rFonts w:eastAsia="微软雅黑"/>
          <w:lang w:eastAsia="zh-CN"/>
        </w:rPr>
      </w:pPr>
      <w:r>
        <w:rPr>
          <w:lang w:eastAsia="zh-CN"/>
        </w:rPr>
        <w:t>注册后，等待工作人员审核，审核后即可参与报价和竞标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登录</w:t>
      </w:r>
    </w:p>
    <w:p>
      <w:pPr>
        <w:pStyle w:val="Normal"/>
        <w:rPr/>
      </w:pPr>
      <w:r>
        <w:rPr/>
        <w:t>点击</w:t>
      </w:r>
      <w:r>
        <w:rPr>
          <w:lang w:eastAsia="zh-CN"/>
        </w:rPr>
        <w:t>上方或首页右侧</w:t>
      </w:r>
      <w:r>
        <w:rPr/>
        <w:t>“</w:t>
      </w:r>
      <w:r>
        <w:rPr>
          <w:lang w:eastAsia="zh-CN"/>
        </w:rPr>
        <w:t>登录</w:t>
      </w:r>
      <w:r>
        <w:rPr/>
        <w:t>”，进入到注册页面</w:t>
      </w:r>
    </w:p>
    <w:p>
      <w:pPr>
        <w:pStyle w:val="Normal"/>
        <w:rPr>
          <w:lang w:eastAsia="zh-CN"/>
        </w:rPr>
      </w:pPr>
      <w:r>
        <w:rPr>
          <w:lang w:eastAsia="zh-CN"/>
        </w:rPr>
        <w:t>填写用户名和密码，进行登录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25085" cy="3390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首页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>
          <w:lang w:val="en-US" w:eastAsia="zh-CN"/>
        </w:rPr>
        <w:t>中间区域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可查看近期所有公告信息，包含：竞卖公告、采购公告、变更工改、中标公告等，可点击标题进入查看公告信息</w:t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lang w:eastAsia="zh-CN"/>
        </w:rPr>
        <w:t>左侧导航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可根据不同的分类查看中标公告和变更公告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087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最上方：可进行登录、注册，进入我的账户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087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lang w:eastAsia="zh-CN"/>
        </w:rPr>
        <w:t>综合搜索栏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可以根据标题中的关键字，搜索到所有相关的公告信息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087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lang w:eastAsia="zh-CN"/>
        </w:rPr>
        <w:t>横向导航栏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包含各类公告的切换，使用帮助，投诉建议，联系我们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859770" cy="683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77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询价公告界面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087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报价截止时间：此时间之前上传报价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087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开标时间：公布中标的时间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报价时间结束之前已审核供应商，登录后可在单价框中填写单价，点击提交报价，进行报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39735" cy="6534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招标公告界面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087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报名截止时间：此时间之前打包上传资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截止时间：资质审核后，在此时间之前上传报价单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087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开标时间：公布中标的时间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报价时间结束之前已审核供应商，登录后可在单价框中填写单价，点击提交报价，进行报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87310" cy="6753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投诉建议界面</w:t>
      </w:r>
    </w:p>
    <w:p>
      <w:pPr>
        <w:pStyle w:val="Normal"/>
        <w:rPr/>
      </w:pPr>
      <w:r>
        <w:rPr/>
        <w:drawing>
          <wp:inline distT="0" distB="0" distL="0" distR="0">
            <wp:extent cx="9497695" cy="5544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使用帮助界面</w:t>
      </w:r>
    </w:p>
    <w:p>
      <w:pPr>
        <w:pStyle w:val="Normal"/>
        <w:rPr/>
      </w:pPr>
      <w:r>
        <w:rPr/>
        <w:drawing>
          <wp:inline distT="0" distB="0" distL="0" distR="0">
            <wp:extent cx="7945120" cy="5010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联系我们界面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773795" cy="4629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headerReference w:type="first" r:id="rId12"/>
      <w:type w:val="nextPage"/>
      <w:pgSz w:w="11906" w:h="16838"/>
      <w:pgMar w:left="1797" w:right="1797" w:gutter="0" w:header="737" w:top="1440" w:footer="0" w:bottom="1440"/>
      <w:pgNumType w:start="0" w:fmt="decimal"/>
      <w:formProt w:val="false"/>
      <w:titlePg/>
      <w:textDirection w:val="lrTb"/>
      <w:docGrid w:type="default" w:linePitch="4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1.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1.1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9454C3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libri Light" w:hAnsi="Calibri Light" w:cs="Calibri Light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无间隔 Char"/>
    <w:basedOn w:val="Style10"/>
    <w:qFormat/>
    <w:rPr/>
  </w:style>
  <w:style w:type="character" w:styleId="4Char">
    <w:name w:val="标题 4 Char"/>
    <w:basedOn w:val="Style10"/>
    <w:qFormat/>
    <w:rPr>
      <w:rFonts w:ascii="Calibri Light" w:hAnsi="Calibri Light" w:eastAsia="宋体" w:cs="Calibri Light"/>
      <w:b/>
      <w:bCs/>
      <w:sz w:val="28"/>
      <w:szCs w:val="28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302" w:leader="dot"/>
      </w:tabs>
      <w:spacing w:lineRule="auto" w:line="256" w:before="0" w:after="100"/>
      <w:jc w:val="left"/>
    </w:pPr>
    <w:rPr>
      <w:rFonts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bCs w:val="false"/>
      <w:color w:val="364B7F"/>
      <w:kern w:val="0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9:54Z</dcterms:created>
  <dc:creator>系统管员</dc:creator>
  <dc:description/>
  <dc:language>en-US</dc:language>
  <cp:lastModifiedBy/>
  <dcterms:modified xsi:type="dcterms:W3CDTF">1899-12-30T00:00:00Z</dcterms:modified>
  <cp:revision>0</cp:revision>
  <dc:subject/>
  <dc:title>新产品安装配置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